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领巾奖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四星章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bookmarkStart w:id="0" w:name="OLE_LINK1"/>
      <w:bookmarkEnd w:id="0"/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俞康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北江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熙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北江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鑫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北江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婧琪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北江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罗瑜杨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冯瀚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嘉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紫芮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谭依芸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唐语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傅吉华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思彤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唐佳奕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超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赖宸羽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古析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晓琪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龙霆翰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梓萱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阳瑾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罗蔓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一中实验学校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振宏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谭晓玲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馨菲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围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泽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邝星潼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子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宇芯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丹龄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乐思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田家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睿兰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炜琪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烁涵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梓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徐曦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可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高旭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佳颖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成刘子懿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毛楚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子越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子麒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彤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卓芬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尹和欢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艾克捷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政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梁卉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欣妍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洋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广东韶关实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诸晓雯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特殊教育学校大队春雨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晶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侯诗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宝儿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家瑜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康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玥婷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彦希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罗梓裕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贝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佳琦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龚凌云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宗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阳洋（女）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何奕震 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和平路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杨茗（女）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和平路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奕铭 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品谦 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龙一鸣（女） 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谢荧禧（女） 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子涵 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肖一祎 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何懿萱（女） 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聿（女）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江昕瑶（女） 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昊泽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碧桂园外国语学校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周雨墨（女） 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和平路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谭莘越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祁粤（女） 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成曦（女） 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浈江区实验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黄熙恬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吴礼和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虞崴越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烁蕊（女） 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韶镇黄金村中心小学大队五年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赖权炜 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祈沛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建国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邹敏怡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向如稀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风采实验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邓岚灵（女） 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少先队执信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郭志乐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枫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梓煊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伍泽恺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浈江区实验学大队校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欧珈成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和平路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李依诺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执信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杨睿泽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吴礼和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邓谨汛（女） 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碧桂园外国语学校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石浩男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建国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李泓毅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碧桂园外国语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哲睿 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和平路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楷瑞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翁语涵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 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叶家萱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  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大队 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蔡梓琳                   少先队韶关市武江区田家炳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沙湖绿洲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俞康杰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彭筱瞳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李雨轩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太阳城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晨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雷惠妍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重阳学校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艺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钟离上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思达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梁智俐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汪予涵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华泰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景鸣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芷琪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阳山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刁嘉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范耀瑶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诗语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子睿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苏紫淇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御龙湾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朗清                少先队韶关市武江区至和汤邓淑芳纪念学校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梓航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沐溪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张瑾儿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沙湖绿洲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涂家豪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黄钰婧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子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仲品羲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林梓澜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胡芯茹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肖又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四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子清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曦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罗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汪刘妙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竑翊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张博怡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代如萱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龙归镇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曹梓涵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黎婧萱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李子涵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晨瑞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叶芷卉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七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骏毅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奕君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晟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邹雨桐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华泰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彭文悦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泓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毅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梁智俊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黄睿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龙归镇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陈王滢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荣锦                     少先队韶关市武江区龙归镇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涂欣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博文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红星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章凯森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华泰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龙灏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张钰莟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金福园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圣钦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东岗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子杰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张倩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武江区黄田坝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锦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郭思亦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巫凯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嘉峻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侯熹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谭新庭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梦莹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凌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笠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心唯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鑫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6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子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子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思淇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九龄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梓越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谭佳萱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（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承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洋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阳馨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子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董鸿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龚婧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玥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刘思妍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蔚佳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罗志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子君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饶佩雯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岑政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晋雯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6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子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7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羽昕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裕馨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葆儿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崔铭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实验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麦珍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琳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子涵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雨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卢晨馨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邹梓轩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智瑛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楚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汤雯淇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第三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鑫然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思睿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0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家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子悦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思缨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艺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靖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则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石芯儿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城南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卢家敏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温熙雯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刁桂娴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肖紫盈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3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嘉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志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帅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心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邹艺菲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靖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思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余靖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依婷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浩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诗琪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0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赖艺华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吕敏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1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其华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禹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阳璇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知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秋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曲江初级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静怡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江裕琳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钟晨希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苗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赵梦涵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博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冯子童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玉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晟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雨菲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子丹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雨涵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韶钢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芯妤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晗颖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诗涵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陶婧希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子璇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大塘镇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欣俞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枫湾镇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如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枫湾镇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卓凡皓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枫湾镇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芊茹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枫湾镇中心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龙梓茼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沙溪镇中心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幼萍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沙溪镇中心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梓彤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沙溪镇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红娟（女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乌石镇小学大队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曹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乌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罗文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乌石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邱慧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乌石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卞国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白土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韩雨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白土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钟丽霞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白土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勇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白土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嘉艺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白土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露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罗坑学校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付钰蓥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罗坑学校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付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曲江区罗坑学校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沈婉如 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四小学大队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睿 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官渡中学大队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德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六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姝慧 （女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俊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肖彦岑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澜  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 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黎思颖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四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子琳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翁源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佳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周丽静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晗潇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四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乐瑶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苏宸炜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刘舒 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六里学校大队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3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梓程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3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谕谕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一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小学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5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思颖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阮子琦 （女）                少先队韶关市翁源县龙仙第一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小学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政睿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邝子岚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梓杰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四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浩翔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翁源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黎容贝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翁源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池定和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芳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二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子漪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果儿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淼霖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南浦学校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逸航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官渡镇中心小学大队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3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奇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官渡镇中心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沈冬雪 （女）                少先队韶关市翁源县江尾镇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诗婷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仙鹤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娴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官渡中学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钟国俊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尚同中学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欣潼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欣漪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佳怡 （女）               少先队韶关市翁源县周陂镇中心小大队学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喆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新江镇中心小学大队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5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省华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伊雯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炜韬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菊兰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翁源县实验小学大队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6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姚思墨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韶关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维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5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林航宇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6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逸华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建博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力菘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小雅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永情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怡欣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雨萱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4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沈诗妤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天佑                        少先队韶关市翁源县龙仙第一小学大队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宇晴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豆豆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可昕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蔡家贝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佰睿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子仪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翁源县龙仙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官慧欣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睿琳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家雯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邓嘉琪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子鸣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紫欣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渝晨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 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敏菁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芷芊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曾茂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海瑶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佳芮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涛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梓涵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翁源县龙仙第三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黎芸熙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先队翁源县龙仙第三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旭洪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雄州街道新城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江传龙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雄州街道新城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尹嘉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雄州街道新城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姚东良                      少先队南雄市雄州街道永康路中心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3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聂梦妍（女）               少先队南雄市雄州街道永康路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朱恩泽                     少先队南雄市雄州街道永康路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佩琳（女）               少先队南雄市雄州街道永康路中心小学大队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瑭                       少先队南雄市雄州街道永康路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曾思雨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3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韬宇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彦妮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珺玥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熙元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赖星宇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语晨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黎灿学校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文澜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昀熙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徐靓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昕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实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梁思敏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实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宇祥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实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起幸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湖口镇中心小学大队一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清优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湖口镇中心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展瑄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黄坑镇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焱龙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黄坑镇中心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兆熙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黄坑镇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燕萍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黄坑镇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诗雨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油山镇大塘中心小学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一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油山镇大塘中心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肖仪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水口镇中心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景浩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乌迳镇中心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沈奕凡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乌迳镇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婷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水口镇河坪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叶紫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南雄市新城王锦辉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敏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 w:eastAsia="宋体"/>
          <w:sz w:val="24"/>
          <w:szCs w:val="24"/>
        </w:rPr>
        <w:t>乳源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夏媛希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 w:eastAsia="宋体"/>
          <w:sz w:val="24"/>
          <w:szCs w:val="24"/>
        </w:rPr>
        <w:t>乳源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冯熙然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 w:eastAsia="宋体"/>
          <w:sz w:val="24"/>
          <w:szCs w:val="24"/>
        </w:rPr>
        <w:t>乳源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龚靖淇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 w:eastAsia="宋体"/>
          <w:sz w:val="24"/>
          <w:szCs w:val="24"/>
        </w:rPr>
        <w:t>乳源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冯奕辰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</w:t>
      </w:r>
      <w:r>
        <w:rPr>
          <w:rFonts w:ascii="宋体" w:hAnsi="宋体" w:cs="宋体" w:eastAsia="宋体"/>
          <w:sz w:val="24"/>
          <w:szCs w:val="24"/>
        </w:rPr>
        <w:t>乳源第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舒阳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金禧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蔡昊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金禧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江俊贤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金禧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子玹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金禧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诗敏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金禧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黎语桐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八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钟嘉慧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八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文火威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八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宇晨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八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赖雨菲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八一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孝妍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侯公渡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华歆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侯公渡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阙佳琦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侯公渡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丘欣彤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侯公渡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四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婷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侯公渡中心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六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王家婧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乳源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阙慧盈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高级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文婷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高级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桂萍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乳城镇侯公渡初级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1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月情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乳源县乳城镇侯公渡初级中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2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郑雯婕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冯润晖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刘振祥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九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严珮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郑骏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杜乐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胡璟祺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玟菁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卢嘉欣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梓萱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琰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沛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实验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炜凤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城南镇衍屏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宸熙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二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成宇欣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城南镇衍屏中心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其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隘子中心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黄佳怡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始兴县高峰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智健                      少先队韶关市仁化县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田苑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丘楚然 （女）                少先队韶关市仁化县田家炳小学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田苑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蒋建成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仁化县第一中学大队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9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欧芷文 （女）                 少先队韶关市仁化县第一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嘉慧 （女）                 少先队韶关市仁化县田家炳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晓曈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仁化县城北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欣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佳韵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仁化县城北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尽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弋戈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仁化县城北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智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廖显泓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仁化县城北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和美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龚裕添                        少先队韶关市仁化县周田中心小学大队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5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相茗                        少先队韶关市仁化县田家炳小学田苑大队五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(4)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江民灏                       少先队韶关市仁化县田家炳小学田苑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昕彤（女）                少先队韶关市仁化县田家炳小学田苑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文熙（女）         少先队韶关市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仁化县石塘镇新华书店希望小学大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何浩翔               少先队韶关市仁化县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石塘镇新华书店希望小学大队六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谢佳欣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韶关市仁化县董塘中心小学大队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羽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坪梅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  幼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白石镇中心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田靖雨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坪梅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吴智恩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坪梅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欣慧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坪梅中学大队七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吕馨晴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坪梅中学大队八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艺鹏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秀水镇中心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钿婷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丘偲瞳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诗圆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焦奕婷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杨键瑶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沈诗妮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江婧琪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乐昌市新时代学校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bookmarkStart w:id="1" w:name="OLE_LINK1"/>
      <w:bookmarkEnd w:id="1"/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郑楚珺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航语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佳鑫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第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语霏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李泯泽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思颖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三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肖丰翌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菁晨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江雨彤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许晨曦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城第一小学大队六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陈锐然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第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怡璇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实验小学大队四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24" w:leader="none"/>
        </w:tabs>
        <w:jc w:val="left"/>
        <w:textAlignment w:val="center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潘慧珊 （女）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少先队新丰县实验小学大队五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中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FF0000"/>
      <w:sz w:val="28"/>
      <w:szCs w:val="28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02T0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00D566B548D399ACEF8B69460F31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