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韶关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-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红领巾奖章”个人三星章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53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bookmarkStart w:id="0" w:name="OLE_LINK2"/>
      <w:bookmarkStart w:id="1" w:name="OLE_LINK3"/>
      <w:bookmarkEnd w:id="0"/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俞康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北江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靖熙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北江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卢起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北江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承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北江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宋芷祺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北江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梓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北江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芷慧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北江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思萌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北江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芮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北江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锦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北江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芷晴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北江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欣可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北江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宸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北江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龚彦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北江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韩颖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北江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源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北江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卢景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北江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思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北江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熙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北江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饶诗钰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北江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雅月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北江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立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北江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思颖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北江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鑫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北江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佳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北江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逸昕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北江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金泰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北江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婧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北江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锦宜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北江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严惠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北江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尧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北江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孔敏洁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北江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子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北江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恺璐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北江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锴滢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北江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澜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北江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北江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梓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瑜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魏宇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慧敏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易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夏子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汪鑫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蔡晓彤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瀚瑶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嘉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梦扬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侯欣林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佳芸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小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紫芮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鄢歆羽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锦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宇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依芸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懿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宸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馨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郦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蒋睿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虹晓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侯昕玥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语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邢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傅吉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思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璐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蒙炣蓉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翁钰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泉颖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思彤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祺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嘉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诗琦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佳奕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天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超然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显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蔡淑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宸羽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瑜衎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嘉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奥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立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熙湲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芷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家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温业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代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向泽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好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雅杰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季昌耀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晨希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古析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佳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凯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咏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爱钧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侯成诺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蔡昊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俊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龚子晋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晓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嘉兰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梓萌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程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龙霆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绮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睿昕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卢涌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俊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传格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梓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芸帆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伍俊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汤诗悦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冬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乐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力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阳瑾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俊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骆韵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嘉鑫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思媛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侯敏媛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承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蔡彩凤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段敬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德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玥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硕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蔚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侯雯倩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润祺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依瑶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蔓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清慧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子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绮曼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奕翩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芯蕊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关艺芯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蕊华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涂沁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姬简妮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马妙可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涂婧桐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思晗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婧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子鑫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诗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俞霏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盈盈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小畅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心颖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鸿鑫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思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袁梓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雅霏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笑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爽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袁润彬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水涟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薛嘉妮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柔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阮睿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芷晗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恒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锦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子嘉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韵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坤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奕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沛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扶林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思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温国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绚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关心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敏心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子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国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美淇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芮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蔡宇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福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夕萌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蔡淮钰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铭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晓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依璇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齐向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誉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家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家贤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颖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嬿羽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心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振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铭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则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子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宝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慧娟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程璐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韩梓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艺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妍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潇翼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苏柳诗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家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熠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依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世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焙柔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子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盈诺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晓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涂妙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天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婷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梓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玉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天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丽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晓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芯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琪慧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植婉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骆婧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林炫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馨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清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心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靖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昀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泽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菲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敏诗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邝星潼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冠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马梓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羽桐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沛颖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子芊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正夫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皓月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子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金秀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宇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余佳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皓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詹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晓帆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范晓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宇芯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晓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云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瑞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茗玥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骆珞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茗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旭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黎懿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文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晞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奥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丹龄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灵珊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明洁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珍如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诗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侯心玥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乐思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宸瑛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蒋庆鸿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彦文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文俐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欣璐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金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庄晓淇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嘉宜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静轩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佩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子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蕙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悦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如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宇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雅彬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田锦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奕贤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泽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戚宸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佳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家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一诺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柯婧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紫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家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宇枫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袁绍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玥璇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黎晓卉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诗娴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智柔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贝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爱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睿兰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祯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雨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毓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芊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懿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培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官梓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炜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烁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昕颐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邝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梓钰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恺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梓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傅语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览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阳俐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嘉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浩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政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智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语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崔轩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骆志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可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瀚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扶诗淇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治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佳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俊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高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雅雯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睿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婉鹭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芯瞳 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思甜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昕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昊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煜璇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梓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翁紫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巫俊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佳颖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琪诺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均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裕栢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成刘子懿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沛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子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肇桂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煜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佳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毛楚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子越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蔡子柔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蔡雨潼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梓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岐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弘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侯雨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卢扬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阮嘉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娅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裕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真莉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贝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文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孙艺珊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文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仲高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熙雯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慧玉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芷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源熙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子麒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蔡昀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程心奕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思羽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韦欣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雅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晨汐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若珂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舒畅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依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姗姗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段林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佳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建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欣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浩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炜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芸熙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冠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承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雅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姜乐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泽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浩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蔡雨希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伍家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任奕璇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佳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雁翎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贤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弈逍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悦珈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瑾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宝元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佘明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小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卓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尹和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峻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榆匀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天奕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卓焕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艾克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莫威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钰滢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錦荣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岳青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魏瑞恩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嘉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政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官伊洁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文心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怡微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晓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希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余岱蓉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静雯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子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卉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欣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嘉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紫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慧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宜瑾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熙雯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羽萓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雷思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泳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昀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雯鑫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炫文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雷欢欢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可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温馨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莹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吕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楚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诗诗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文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一帆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畅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颖桢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嘉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海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奥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聂雨嘉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颖潼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马悦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哲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心媛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东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房彦希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贵姿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婧雯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鸿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暄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欣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诗淇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田罗拉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盈盈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筱雅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梓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诸晓雯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特殊教育春雨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蓝晶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侯诗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籽妮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宝儿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家瑜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思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祺雯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奕名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蒋俐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佳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梓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雪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秀梅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巫秉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慧敏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梓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秋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玥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满盈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文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佳苗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祖恩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桐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美妮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温嘉文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星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润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容霞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娅茜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姜子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玉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鑫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宝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桂雄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文礼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怡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馨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楚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凌婧颜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钰权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容睿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蒋彦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蓝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子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培勃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湘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叔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乐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静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雷桐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雷镇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曼君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彦希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芷慧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淇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梓裕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芷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彦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袁可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晓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姚颖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子萓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琪香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照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筱诗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甄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思缘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瑞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褀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蒋丽霞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贝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雅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桃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佳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莉敏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雯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雯素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琳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颢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范子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彦洁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予晴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龚凌云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月轩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芳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晓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马文慧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古思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韵儿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乐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靖而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沛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杨林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艺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和芷珊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韦颖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善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芷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卢禹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温莉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光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蓝宗鑫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怡洁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嘉棣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卢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嘉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甘子恒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慧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智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欣瑀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可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子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付宇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慧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余静文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九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昊泽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碧桂园外国语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思颖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碧桂园外国语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淮哲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碧桂园外国语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谨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碧桂园外国语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泽语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碧桂园外国语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泓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碧桂园外国语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文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第八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第八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子轩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第八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思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第三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旭君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第三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余惠玲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第三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可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东联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语柔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东联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施浩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东联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嘉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东联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益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东联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芷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东联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妤辰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东联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程祺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东联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皓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东联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东联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诗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东联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蓝嘉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东联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姜明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东联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彥霏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东联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思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东联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璟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东联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东联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宁可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东联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程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东联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东联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晖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东联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树千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东联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谷云庄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东鹏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童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东鹏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龙可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东鹏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4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向如稀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风采实验学校大队 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智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风采实验学校大队 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业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风采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蒋文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风采实验学校大队 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梓琦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风采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树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风采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洋瑜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风采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瑛卿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风采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旭榆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风采实验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瀚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风采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雨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和平路小学大队 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奕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和平路小学大队 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悦盈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和平路小学大队 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屾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和平路小学大队 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炜哲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和平路小学大队 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梓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和平路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紫芊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和平路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岳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和平路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珈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和平路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林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和平路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梓玉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和平路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晴瑄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和平路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睿妤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和平路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哲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和平路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晓垚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和平路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薏菲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和平路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相雨辰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和平路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致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和平路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东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和平路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孙炜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和平路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茗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和平路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关天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和平路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炎桢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和平路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瑞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和平路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艺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和平路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俊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黄岗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建国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石浩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建国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祈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建国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威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赖新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瑾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赖新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晨希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赖新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诗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赖新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俊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赖新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丽君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赖新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芸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赖新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筱蝶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赖新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文贞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赖新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烨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赖新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宇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赖新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紫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赖新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阮文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赖新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雷梓燕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赖新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楠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赖新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雨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赖新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潇彤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赖新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梓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赖新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静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赖新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世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赖新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田露禾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赖新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子瑄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赖新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毅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赖新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梓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赖新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敏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赖新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志权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园镇长乐中心小学大队 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佳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园镇长乐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治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犁市大为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浩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犁市大为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邝子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犁市大为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悦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犁市大为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惠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犁市大为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成林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犁市大为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紫梅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犁市镇工程处小学</w:t>
      </w:r>
      <w:r>
        <w:rPr>
          <w:rFonts w:ascii="宋体" w:hAnsi="宋体" w:cs="宋体" w:eastAsia="宋体"/>
          <w:color w:val="000000"/>
          <w:sz w:val="24"/>
          <w:szCs w:val="24"/>
        </w:rPr>
        <w:t>大队六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侯谦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犁市镇梅村小学大队四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侯梦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犁市镇梅塘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嘉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犁市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诗宜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犁市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永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犁市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芷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犁市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家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犁市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慧恩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犁市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银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犁市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雯菲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雅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沅真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雅玉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润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家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杜若华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伍晨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温宇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权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颖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蕊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沁悦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仝雪凝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映彤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俊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志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田筱意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龚汛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达言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楚妍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洁玉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溪芮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英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家翎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凯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海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昕瑶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蒋天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欣梦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荧禧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晓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雨辰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雨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佳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钰如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靖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楚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辰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浩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家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佳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华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涂弘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宗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梓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马锦慧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梓煊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魏溯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伍芷诺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凌洁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缪雯君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毓嘉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钟逸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俊贤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腾元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政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瑶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覃嘉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宇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文翊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远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楚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艾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玲钰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雨桐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礼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俊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雨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涵享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家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瀚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懿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皓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降田敏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袁佳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莘越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子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烨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向启荣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鸿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紫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可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缪文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代子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戚凯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苏俊坤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芷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梓轩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梓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晓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温梓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代子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红彤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爽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语辰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佳骊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云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颖晞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城鑫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韦欣延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瑜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诗洁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雨轩（男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敏琦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枫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沙梨园小学大队 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思彤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沙梨园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莹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沙梨园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沙梨园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梓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沙梨园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雅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冶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晓悦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冶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志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冶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姚美梦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冶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嘉荟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冶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宇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吴礼和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史可妍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吴礼和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文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吴礼和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韶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吴礼和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商轩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吴礼和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超颖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吴礼和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吴礼和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熙恬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吴礼和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睿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吴礼和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骆乐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吴礼和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怡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韶镇黄金村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芷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韶镇黄金村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媛圆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韶镇黄金村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雨晗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韶镇黄金村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恒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韶镇黄金村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柏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韶镇黄金村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楚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韶镇黄金村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烁蕊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韶镇黄金村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芳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韶镇黄金村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皮新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行之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芯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行之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圣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行之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雨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站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臻哲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站南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润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站南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庄茹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站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国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站南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老庭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浈江区实验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田思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浈江区实验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成曦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浈江区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伍泽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浈江区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玲乐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浈江区实验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梓维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浈江区实验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詹凯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浈江区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星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浈江区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可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浈江区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晟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浈江区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雨筠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浈江区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文宾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浈江区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艾高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浈江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浩晴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浈江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悦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浈江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浈江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卢凌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车雨宸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颜润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栎瑶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诗颖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颜润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少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欣潼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心悦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温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羽函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岳宗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文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张家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嘉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旺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雷沐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一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范博雅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乐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慧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雨菲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雨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雨潼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与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皓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佳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秀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宇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岚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涛鸣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虞崴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睿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芷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遵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玉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苡程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博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姜筱萌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彦泓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梦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晟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温若瑜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彬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茉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瑞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申隽熙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雅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一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蔡汶真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思语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祁粤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景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熊可心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文艺媛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阳洋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奕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智轩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温秉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聿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依诺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梓煊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逸恒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峻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衍希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睿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瞿若芊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龙一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敏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耘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乐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品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卢羽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子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顾嘉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执信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涂淑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十四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十五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韵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朝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悠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太阳城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梓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太阳城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佳薇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太阳城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轩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太阳城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雨轩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太阳城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高语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太阳城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若桐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太阳城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馨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太阳城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予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蔡子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桐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兆哲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伊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兴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国庆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施甯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程心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畯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敏希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蒋予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易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雨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彦儒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铭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昱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采晴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盈希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奕心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缘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芃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左宸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日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奕童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家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培琋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梓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俊鑫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侯旭伟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余雨希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彦凯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可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尹珵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小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子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戚家慧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柔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健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一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卓琬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仲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袁恺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庭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佳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子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齐天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乐施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政圻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宁珊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可玥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宁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子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盈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恩允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紫璇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靖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雷宇旸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安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韩瑾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文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骏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博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果遥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段泓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雅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马悦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俊逸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温嘉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宋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智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明雅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梓瑄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毓晏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伊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立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智鑫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芷晴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紫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彭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纪彦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袁萌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子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予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泓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梓熹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三（四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宋海昕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三（四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楚斯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3)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舒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雷松熹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申娅岚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2)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悦蘅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霍品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梓希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骏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亦昕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邢薰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钰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瀚霆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保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圣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侯怡宁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玺安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丹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四（３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琬钧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翁语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雅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晓璇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嘉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德鑫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芷媛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吕明珂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俐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绽芸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离上沅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辛欣沁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安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语千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好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艾子缘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炫希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若言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瑾芮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竑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王滢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聪博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芷卉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奕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范文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晟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蓝炜弘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金穗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梓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祈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闰盈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亨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晴朗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宣霖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乐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梓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昭元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钰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戴逸岚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柏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国宸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康竣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敏言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宋词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蒙亮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可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子沅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芷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好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馨文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简艾桐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炳荣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欣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温瑾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明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溱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雷钧乐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浩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俊晴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芸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宇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添宸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泳希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蒋学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传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予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惠民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贝俐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皓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芷昕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睿思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雨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项炼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子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八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何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六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祁雨茉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六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承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程诗尧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古艺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慕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梓蕴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八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俊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星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紫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茵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睿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林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思语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振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风度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承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风度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孟祥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风度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瑞瑄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风度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聂润璟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风度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毛梓桐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风度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凡语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风度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思珧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风度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奕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风度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霄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风度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斯颖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风度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龙擎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风度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若颖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风度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风度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风度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范昊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风度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晨笑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风度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俊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风度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程玉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风度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敬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风度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致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风度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官嘉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风度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焕埼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风度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焱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风度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芷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风度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语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风度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珑月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芙蓉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巫婧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朝阳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晴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瑞哲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章丽杰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博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纾帆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博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艺霏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范悦敏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晋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梓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梓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博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景鸣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汪静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艺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子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栩源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紫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悦颖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昱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馨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锐紫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韬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焦俞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思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宇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毅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涂家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子晴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彦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博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黎婧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莉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梓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鲁乙闻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温雨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阳咏辰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嘉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锈颖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旭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红星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洪喆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姚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欣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贾俊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翌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靖斯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尹嵘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丁唯珊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歆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宇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正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辰希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姝淇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汪予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诗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煌山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付锦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付蕊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琋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一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文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欣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姝函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鈊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梓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宇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付婉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腾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若云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与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伍徐雅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浩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容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绎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玮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潼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子晴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洛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云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岑浩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四年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浩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涵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煜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章凯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雨桐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思羽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</w:t>
      </w:r>
      <w:r>
        <w:rPr>
          <w:rFonts w:ascii="宋体" w:hAnsi="宋体" w:cs="宋体" w:eastAsia="宋体"/>
          <w:color w:val="000000"/>
          <w:sz w:val="24"/>
          <w:szCs w:val="24"/>
        </w:rPr>
        <w:t>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芷晴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华泰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宋子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楚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倩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钰铃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凌艺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奕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蒲思缘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雅晴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钰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旻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思达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思尧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庄发凯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琬晴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宇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芯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智俐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智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凌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诗媛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凯惠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苏玥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锦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严俊凯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成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环萁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懿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咏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钰淇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霍一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少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润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益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梓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贺陪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伊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若宸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翊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嫣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凯晴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凯澜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石知睿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嘉颖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富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四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子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倩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蔺子轩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昀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均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雨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姗颖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胜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俊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蒋静宜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丰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钰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锦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魏坤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一（１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若汐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原堃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九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锦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蒙知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思思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羽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金福园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刁嘉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金福园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骆玥睿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金福园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龙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金福园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钰莟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金福园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范耀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金福园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子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金福园小学大队六（四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瑞敏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金福园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锦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金福园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沛淇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金福园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家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金福园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菓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金福园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佳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金福园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卢雅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金福园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昕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金福园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尹雪荧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金福园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芷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金福园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楷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金福园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华韵淇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金福园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诗语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金福园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馨予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金福园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凌莞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金福园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吕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金福园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宸玉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金福园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锦源       少先队韶关市武江区龙归镇凤田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英隆       少先队韶关市武江区龙归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荣锦      少先队韶关市武江区龙归镇中心小学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炫        少先队韶关市武江区龙归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芷萱（女）少先队韶关市武江区龙归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晓冉（女）少先队韶关市武江区龙归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龚思韵（女）少先队韶关市武江区龙归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詹雪 （女）少先队韶关市武江区龙归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苏辰 （女）少先队韶关市武江区龙归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睿 （女）少先队韶关市武江区龙归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馨月（女）少先队韶关市武江区龙归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龚文蔚（女）少先队韶关市武江区龙归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代如萱（女）少先队韶关市武江区龙归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可欣（女）少先队韶关市武江区龙归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志慧（女）少先队韶关市武江区龙归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龚学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龙归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饶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龙归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娜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龙归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梓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沐溪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相宜   少先队韶关市武江区田家炳沙湖绿洲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蔡梓琳   少先队韶关市武江区田家炳沙湖绿洲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瑾儿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沙湖绿洲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晓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利利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孙毅恒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蕴忻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雅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叙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钰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子蕙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子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艺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珉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筱婧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俊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蓝雅舒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哲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文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蔡珊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晨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晨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陆心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俊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雅熙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梓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筱璇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金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铭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睿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智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家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官政山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朱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汤宝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賴政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誉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瑾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筱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麒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楚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灵双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奇洲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佩娴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彤语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丽泽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时尚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汪刘妙竹 （女）少先队韶关市武江区田家炳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梓晗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栩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艺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语桐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道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玥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仲品羲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又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可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子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语童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辰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匡翊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昀棋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子玥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思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昕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庄昊澄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俞康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泓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高晨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余明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禄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玉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陆梓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樊美冰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梓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晞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紫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明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铭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范晨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骏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思瑞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宇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欣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木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钰淇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梓澜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雨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泓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婧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覃诗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洁莉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钰婧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瑄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佳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子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梓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涂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洁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贺羽宸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梓荧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晴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雯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符羽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芷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梦媛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荣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紫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梦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纯熙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媛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恬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沛淇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佳芸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欣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冰芊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谈俊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彦霏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诗源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文芊芊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峻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诗雅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星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锦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依辰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奕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钰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宇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诺一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曼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蓁蓁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嘉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熊嫄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智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侯燕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西河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燕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西河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建思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西河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芷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阳山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紫雯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阳山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俊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阳山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巨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阳山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尧师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阳山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灵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阳山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嘉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阳山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梓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阳山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承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阳山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伟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阳山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苏紫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御龙湾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雨轩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御龙湾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瑞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御龙湾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诗雯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御龙湾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柏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御龙湾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紫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镇泰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怡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至和汤邓淑芳纪念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兆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至和汤邓淑芳纪念学校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朗清      少先队韶关市武江区至和汤邓淑芳纪念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铨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至和汤邓淑芳纪念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至和汤邓淑芳纪念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至和汤邓淑芳纪念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翔誉   少先队韶关市武江区至和汤邓淑芳纪念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一语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至和汤邓淑芳纪念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洋炀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至和汤邓淑芳纪念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昱心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至和汤邓淑芳纪念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国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至和汤邓淑芳纪念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雯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至和汤邓淑芳纪念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雷惠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重阳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</w:rPr>
        <w:t>陈语馨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  <w:lang w:eastAsia="zh-CN"/>
        </w:rPr>
        <w:t>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大塘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</w:rPr>
        <w:t>龚钰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  <w:lang w:eastAsia="zh-CN"/>
        </w:rPr>
        <w:t>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大塘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班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</w:rPr>
        <w:t>陈泳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  <w:lang w:eastAsia="zh-CN"/>
        </w:rPr>
        <w:t>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大塘镇中心小学大队一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</w:rPr>
        <w:t>丘雯菲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  <w:lang w:eastAsia="zh-CN"/>
        </w:rPr>
        <w:t>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大塘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</w:rPr>
        <w:t>谭琳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  <w:lang w:eastAsia="zh-CN"/>
        </w:rPr>
        <w:t>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大塘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</w:rPr>
        <w:t>黄文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大塘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班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</w:rPr>
        <w:t>曾紫涵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  <w:lang w:eastAsia="zh-CN"/>
        </w:rPr>
        <w:t>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大塘镇中心小学大队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</w:rPr>
        <w:t>杨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大塘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</w:rPr>
        <w:t>何浴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大塘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</w:rPr>
        <w:t>何智慧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  <w:lang w:eastAsia="zh-CN"/>
        </w:rPr>
        <w:t>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大塘镇中心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</w:rPr>
        <w:t>江敏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  <w:lang w:eastAsia="zh-CN"/>
        </w:rPr>
        <w:t>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大塘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</w:rPr>
        <w:t>杨庭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大塘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佳蕊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大塘镇火山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涛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大塘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班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凌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大塘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应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大塘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彤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大塘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梦瑶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大塘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侯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大塘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雅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大塘镇火山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文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大塘镇火山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琳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大塘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诗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大塘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祖润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大塘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余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大塘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陶婧希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大塘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小玉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大塘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丝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大塘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晗颖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大塘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钰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大塘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子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大塘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彭燕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大塘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涛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大塘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骏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大塘镇中心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芯妤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大塘镇中心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圣恒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大塘镇中心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诗思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镇白沙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志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镇白沙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镇白沙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耀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镇白沙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诗诗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镇白沙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耀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镇白沙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秋羽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镇白沙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</w:rPr>
        <w:t>刘涵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  <w:lang w:eastAsia="zh-CN"/>
        </w:rPr>
        <w:t>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</w:rPr>
        <w:t>邓信怡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  <w:lang w:eastAsia="zh-CN"/>
        </w:rPr>
        <w:t>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</w:rPr>
        <w:t>许雯丽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  <w:lang w:eastAsia="zh-CN"/>
        </w:rPr>
        <w:t>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君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心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筱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岑晓雯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岑浩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丽吉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雅惠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诗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智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梓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勇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睿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腾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艺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思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宏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婧颖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理嵘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植汶旭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蜜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嘉盈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万昊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德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舒瑜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燕冰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嘉艺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熙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锦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德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贺榕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千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心颖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吕金宝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范嘉晴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城卿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丽霞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俊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淼淼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雅晴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千喜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坤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燕棋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城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志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筱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雯静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子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子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金梅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启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滟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岑诗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玲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薇冰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余思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嘉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先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安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睛柔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洁莉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逸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卞子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卞国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岑逸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佳田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岑娴苧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沛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熊俊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梓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孙涵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倩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一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吕海权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雪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文瑶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凯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吕金香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胜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卞国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梦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韩雨坤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梓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卞楚妍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家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白土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思睿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城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津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城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城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慧萍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城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正娟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城南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思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城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泽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城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家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城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靖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城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石芯儿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城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瑾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城南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城南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城南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蒋昕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城南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馨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城南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心语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城南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艺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城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子悦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城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城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则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城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梓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炫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龙浩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婷睻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佳瑶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温洛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苏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思源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佳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芳逸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尧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若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鑫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万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小云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伟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桓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骏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嘉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雅妤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子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欢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婧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博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雷金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洋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梓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盘梓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嘉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紫瑜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雨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雅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煊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俊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寿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伊雯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诗悦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晨熙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侯睿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志昆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旭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艺雯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欣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汉荣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盛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淑娴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梓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若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雷欣宜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海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韦远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雅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卢晨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心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汤雯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诗蕾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华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家鑫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周扬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榕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嘉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诗悦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祉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旸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骆瑾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志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敏之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越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利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家玉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晨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栎帆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华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至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绪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马潇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子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紫藤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梓轩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智瑛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巫雪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雨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媛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若兮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煊一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菲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艳霞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温慧霞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欣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晓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轶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沁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思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麦珍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楚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永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玉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晓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雅轩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魏梓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艳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葛宸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晟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尹流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佳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俊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梓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温锦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家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芸熙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思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子然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琸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三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董鸿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顺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宇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宇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寇锦钰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南蓝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余子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婷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政宸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乐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子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嘉颖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卢语霏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树茂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官嘉琦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昊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杰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子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煜莘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政昀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思洁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澔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茜玥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佳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侯李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子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佳慧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义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龚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闫鹏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念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晴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苏燕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心颖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欣彤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温婉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霞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蔡文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付梓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家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茗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卓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侯彦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蕾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佳庆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俊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宇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岑佩君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子艺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文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悦菲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童雨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侯焰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智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梓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甘雨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骆家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博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程洁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礼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欢儿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茹馨慧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洪敏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玉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译乔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嘉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彦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冠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梓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立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梓媛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凝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孔馨媛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佳静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青青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侯宝琦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航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安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孙贤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铭钧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婕烯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静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静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阳馨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淇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炳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雨鑫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顾骏霆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思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陶增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姚邦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瀚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沅静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玥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梓宜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聪山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佳裕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丁思艺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龚清桦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温善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君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丁可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任晟真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禤保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羽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子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雨霏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菲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旻姗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蔡诗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子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嘉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丽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慧诗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品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承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慧雯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子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龚炜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华辰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铭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玮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宁禹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彤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卢圆圆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丽名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智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梓越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泓喆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宇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段懿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玥潼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舒岚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懿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坤蓉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聂依岑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劲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玥霖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芷慧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育贤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嘉漩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奕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茵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佩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雨菲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洲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雅菲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琇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袁淼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雅岚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龚婧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译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嘉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高君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德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紫莺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帝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媛媛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壬焜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梓玥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慧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晨雅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淑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雨桐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田玥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高芷晴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上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韦雨筠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嘉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嘉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洋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项玥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梦瑶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麦嘉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麟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尚妤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涴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冠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毛俊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雅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慧宜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关国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官永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辰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贺静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玉坤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佳慧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孙晓蕊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骏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敏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希妍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嘉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斯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易枫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思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翎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莉莉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蔡诗琦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渝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梓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温宇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宇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锦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梓鸣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孔繁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浩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可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俊含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紫凝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欣俞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枫湾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宝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枫湾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卓凡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枫湾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如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枫湾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雯莉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枫湾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芊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枫湾镇中心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梓逸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昱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highlight w:val="none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孙泽清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浩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沛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余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诗蕊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淽瑜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俊焕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筱曼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蔚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晶晶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梓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伍玉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袁梓橦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麦子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子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黎梓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佳颖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梓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紫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邝维鑫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笠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心唯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卢依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晙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月巧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佳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灿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练紫玉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侯熹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嘉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新庭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梦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汪孝奕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斯思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建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书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馨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莺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卢芯蕊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睿静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锦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歆然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巫凯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方楚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力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鑫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诗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卓玮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思亦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高炜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韵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欣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德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瑶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卢嘉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羽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志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欣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蓝叶开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钱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高曦敏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俊宝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雨彤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梓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缪柳娜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成嘉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古嘉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蔡雨彤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莫启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蒋浩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雨彤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子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昱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思娴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梓晴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心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饶思语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嘉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温心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嘉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浩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官玉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禤艺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雅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洁琼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家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禹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苏玥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韦彤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浩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旭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奕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梓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璐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振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煜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苏梓滢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汤佳乐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龙锦芸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子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诗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家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宇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昱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子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昱萱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依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苏晓辰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温志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雅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华俊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柏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韵红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晓彤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启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佳颖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古玉兰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乙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奕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袁子晴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俊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嘉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语桐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家正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金智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惠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子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沛珊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曦月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玥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思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邝欣萌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子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晏可乐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家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智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科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子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诗媛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婧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睿婕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项基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尚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哲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尹龄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梓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钱天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段合美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沺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可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龚芷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茵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游子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梓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九龄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</w:rPr>
        <w:t>刘雨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罗坑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</w:rPr>
        <w:t>钟民川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罗坑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</w:rPr>
        <w:t>张轩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罗坑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玲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罗坑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静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罗坑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荣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罗坑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志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罗坑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嘉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罗坑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媛杏紫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罗坑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付嘉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罗坑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付钰蓥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罗坑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付尧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罗坑学校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晶晶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罗坑学校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俊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罗坑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露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罗坑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晓汐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罗坑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华荣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罗坑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丽莎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罗坑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欣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罗坑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文娟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罗坑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付锦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罗坑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建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罗坑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秋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马坝镇阳岗第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庄展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马坝镇阳岗第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highlight w:val="none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嘉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永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高宇坤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圣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鑫然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应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诗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沛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梓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芷暄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筱悦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媛媛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甘润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吕敏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余鑫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官童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曦月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凌智颖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紫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安妮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欣悦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知根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伍家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阳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可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蔡政洁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方弘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奇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文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应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嘉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戴加乐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洋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温淇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文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俊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熙雯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士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伊宁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廣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美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嘉美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烨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家荣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丽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伟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雷宇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钰诗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诗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玉娴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玉莲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奕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左裕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婕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碧珊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宋洁柔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黎子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其华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禹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依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浩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莉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希妍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甘家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艺华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秋源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铭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慧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鸿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昌融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泽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文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曲江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</w:rPr>
        <w:t>黄锐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沙溪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</w:rPr>
        <w:t>张艺琳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  <w:lang w:eastAsia="zh-CN"/>
        </w:rPr>
        <w:t>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沙溪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</w:rPr>
        <w:t>张馨霖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  <w:lang w:eastAsia="zh-CN"/>
        </w:rPr>
        <w:t>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沙溪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</w:rPr>
        <w:t>何鑫滢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  <w:lang w:eastAsia="zh-CN"/>
        </w:rPr>
        <w:t>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沙溪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</w:rPr>
        <w:t>曹康钒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沙溪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</w:rPr>
        <w:t>黄欣怡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  <w:lang w:eastAsia="zh-CN"/>
        </w:rPr>
        <w:t>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沙溪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</w:rPr>
        <w:t>张棋棋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  <w:lang w:eastAsia="zh-CN"/>
        </w:rPr>
        <w:t>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沙溪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</w:rPr>
        <w:t>黄子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沙溪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</w:rPr>
        <w:t>华祥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沙溪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</w:rPr>
        <w:t>曹惠莹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  <w:lang w:eastAsia="zh-CN"/>
        </w:rPr>
        <w:t>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沙溪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</w:rPr>
        <w:t>黄紫灵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  <w:lang w:eastAsia="zh-CN"/>
        </w:rPr>
        <w:t>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沙溪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幼萍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沙溪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龙梓茼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沙溪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顺熙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沙溪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董瑞霖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沙溪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宇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沙溪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晓蕾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沙溪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梓彤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沙溪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佳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沙溪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宋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俊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甘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卢彦希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景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梓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梓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紫钰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家榕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芊语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桉桉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子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邝嘉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晏清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饶佩雯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遥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晨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宏睿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宣萍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世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芷瑶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黎晓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子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郦冰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甘梓霏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楚瑶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蔡铭洺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炜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若希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羽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琼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崔铭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戴柳清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子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葆儿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福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勇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黎学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夕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歆烔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秋陶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厚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汪子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高蔓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余恒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卢彦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阳升昱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温雅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诗媛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子君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岑政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少辰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云楚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灵希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晋雯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瑾瑜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智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家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刘思妍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志恒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玥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依霏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凤楠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华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沅沅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蔚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欣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缪雅婕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心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思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昊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诗媛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佳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裕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婧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欣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莉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品如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泓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佳雯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泓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诗诗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泓坤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羽昕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麓羽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邝邱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实验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红娟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乌石镇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灵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乌石镇展如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文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乌石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乌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慧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乌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蔡子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乌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伟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乌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文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阳岗二小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希颖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茹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梓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晓彤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可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一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涂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敏君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梓尧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温芯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芊语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静雯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桉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欣冉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铭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文玉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岁月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童美玲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甘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苏友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卞俊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薛诗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梓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光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晓桐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希彤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诗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芷伊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雅雯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正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紫霞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静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君洁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梓羚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靖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佳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卜梓洁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紫盈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温熙雯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晨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意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蓝偲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温启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熙瑜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郝梓彤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大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蓝晶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心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岱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煊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卢家敏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紫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韩智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刁桂娴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鑫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芷月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淇元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真真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向瑞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铭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沂瑾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程安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彦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晓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昊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富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尚柔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官思婧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承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靖瑶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致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珊珊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靖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嘉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志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帅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心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雨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卓雨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越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韦湘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可妍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怡菲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艺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梓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可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易家圣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心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靖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婕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大凯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楚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浩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沁妍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子洋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蓝司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育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华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余俊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钧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韶桦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龚仕贤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雅汐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雅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聂悄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桓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武馨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燕玲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雯俐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心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豆嘉芯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秋晗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艺菲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心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经家鑫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麒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乐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翁一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邹汉娜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可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志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妤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烨莉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欣沅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薪蓉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雨菲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锶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皓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晨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麒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伟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梓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智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乐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茜颖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子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韦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鑫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学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诗彤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錱宝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希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思彤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洪苒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世鑫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馨蕊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铭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思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巫家逸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锐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思函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莫蕙镁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奚梓童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璟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梓萌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昕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梓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思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曲江区余靖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凯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育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桐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黎乐妍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孙煜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梦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子玥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娅希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泽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芷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译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钰轩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揭肖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博艺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诗颖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誉鹛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郝梓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翟乐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祖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梓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骆嘉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骆文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烨瑶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子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育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雨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马天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莉盈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雨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金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岚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苑恩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俊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高伊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汪佳雯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宁权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诗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屿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玉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涵月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雯煜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炫铄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莫明妤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思栎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静煊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子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致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朋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雅楠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钰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洋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宇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伯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卢以轩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思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梓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俊喆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志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河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欣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淑卉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苗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晨希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梦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博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子童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晟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雨菲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雨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蒋品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梓凯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宇宸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诗雅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惠珊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璟圆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韩佳滢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开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静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心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茹园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麻芸曦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玥彤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成蔚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可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黎畅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志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成雯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世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四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培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煜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裕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俊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水晶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文慧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代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嘉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奕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巫佑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紫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董芯延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文靖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卢怡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俪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静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松青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欣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彦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嘉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司徒梓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缘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淋叶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韶钢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嘉敏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佳钰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锦诗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潇亚楠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思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包纯瑜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靖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亭芮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包志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皓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楚焓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童城钰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烜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佳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省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瑾汐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圣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佳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沄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家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惠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莉娟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羽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诗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嘉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侯丹敏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佳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子琴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俞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敏卿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嘉雯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嘉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玉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莉沙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昊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蕾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敏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贝宁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译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黹扬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诗敏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乐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巫子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严佳芮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佳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羽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桓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敏珺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钰燕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鑫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碧霞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礤下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秋玮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礤下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嘉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礤下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雨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礤下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建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礤下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雷娟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礤下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雷裕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礤下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思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礤下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美娟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礤下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梓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礤下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曼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礤下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海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礤下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佩颖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礤下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笔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礤下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礤下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星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礤下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志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礤下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霏儿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官渡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哲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官渡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官渡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铭晗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官渡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伊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官渡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丹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官渡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惠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官渡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严紫姗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官渡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广贤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官渡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宜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官渡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晅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官渡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益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官渡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秋芸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官渡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逸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官渡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盈盈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官渡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宥鑫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官渡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梓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官渡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一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官渡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莉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官渡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蓝奕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官渡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武思凯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官渡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蓝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官渡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佳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官渡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朗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官渡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伟宝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官渡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睿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官渡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娴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官渡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嘉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晓慧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欣予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雨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钰柔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梓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慧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芷嘉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美娜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雨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紫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锌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梓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泠燕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冬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美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祝君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语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镇中心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碧瑜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镇中心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子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镇中心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欣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镇中心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沅媛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镇中心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观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镇中心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璇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晓兰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权坤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鹏楚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玟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雨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海霞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兆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温俐娜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瑜琴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宜洁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怡敏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贵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金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舒樯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艺灿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楚棋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远鸿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晓薇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思颖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燃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晓艺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诗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紫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玉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子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逸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君望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柯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羽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春苗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培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蔡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婷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文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苑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晓敏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俊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文倩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欣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韦岑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鑫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天榆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文莉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连新学校大队八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伶俐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六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蓝紫薇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六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嘉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渝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雨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紫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阮嘉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汶珊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邝子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阮紫霞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愉桐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芷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政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雷梓晴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雨煊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睿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敏菁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子煊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邝子岚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洁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雅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子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振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子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琦桐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家雯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俊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盈芯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柏汕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珊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思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锐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欣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子鸣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愉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筱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行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鑫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佩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楚雄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慧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涂晶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嘉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丽兰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燕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利宁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万东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慧思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包嘉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韵诗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戴锐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思苇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曦冉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梓岚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珍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铠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紫栅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愉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安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蓝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余紫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稷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柯文慧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蓝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慧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池定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桂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甘健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银燕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丽静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桃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子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芯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子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文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裕雯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柚臻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曾茂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昕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思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恒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嘉贝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蕙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杜佳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傅冯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子云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文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胤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鸣珂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乐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池建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涂恒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蓝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子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初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炎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雯晔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凯心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芷宁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饶威炫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余梓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海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淑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宇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紫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佳芮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莙芮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梓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紫芊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涂瑜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馨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黎芸熙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马雯嘉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晨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梓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可昕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诗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翊炘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梓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傅雨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良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馨文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若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晟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晓敏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欣潼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伊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魏芮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慧琴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雅妮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苏宸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晨希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文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陆泽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严峄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欣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逸宸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林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嘉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五（七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诗颖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晶瑛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文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乐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芷芊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彬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紫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佰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家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昕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康警予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婉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怡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健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顺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晗潇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四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慧珊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四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婉如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四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梓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四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沛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四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蓝涓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四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子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四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雅楠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四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榕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四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官欣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四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宥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四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一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四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静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四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海燕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四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黎思颖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四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文洁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四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柏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四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瑞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梦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煜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晨浠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淼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芯玥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贝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梓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德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欣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安淇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梓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佰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子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艺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史星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天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子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卢佩雯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思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柏晓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梓程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宇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梦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涂钰姗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伟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紫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可昕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佳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官慧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姝慧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子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果儿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豆豆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梓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宇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梓瑜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宇晴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凌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文珊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建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涛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钰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芸冰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帝臻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远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玥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佩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煜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德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子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益君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志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怡燕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思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彩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梓元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阮子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鑫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高梓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思颖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谕谕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一小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展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一小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艺珊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镇第三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凌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严敏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海洋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力元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欣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方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程言儿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芃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茂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诗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嘉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巫晓晴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健霆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思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畅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淼霖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南浦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旭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三华学校大队七年级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智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三华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凯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尚同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思贝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尚同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晓雯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尚同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倩儿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尚同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晓桐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尚同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冬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尚同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余岚落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尚同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李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尚同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马丽珊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尚同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雨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尚同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俊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尚同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静雯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尚同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婷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尚同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文静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尚同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昕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尚同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坤帆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尚同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国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尚同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楚君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尚同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子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尚同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启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尚同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宇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尚同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尚同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雨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浚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煊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依依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芷瑜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丹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佳羽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柠静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莫慧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官宸伊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建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梦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笑冉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鑫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康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省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伊雯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佳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梓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晨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锦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靖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思雅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钰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怡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函瑜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姚思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诗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竟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馨蓓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力菘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心柔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可心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雯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小雅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邬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姜雨呈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俊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炜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彦岑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航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永情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锐帆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陶景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琦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杜文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维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诗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逸华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官智恩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诗蕴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菊红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宇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瑜潼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蔡培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祖鑫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子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千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蓓宁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苏千宸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鹏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铃儿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官子晴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锦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逸宸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庚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龙霄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范欣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雨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包海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婧琪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    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铁龙学校大队八年级中队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欣妤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 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铁龙学校大队六年级中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温桁欢         少先队韶关市翁源县铁龙学校大队七年级中队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诗晗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 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铁龙学校大队一年级中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馥雅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 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铁龙学校大队一年级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楠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万豪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梓帆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温智凱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佩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铃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慧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婧娜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宇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龙晨希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蔡才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思桐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子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辰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阳晋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朵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龙佳希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瑾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梓纯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颖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文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芊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贝晴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炎丽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梓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晓滢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昊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可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雅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瑞淇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炜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美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少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宇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昕懿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岳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雨希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子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慧君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宋嘉雯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毕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静玉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云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一鸣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韵珊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雯洁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肖慧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紫蕾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晓潼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欣艺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源实验小学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菊兰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源县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浩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源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依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源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黎容贝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源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楚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源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子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源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严梓韬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源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宝清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源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好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源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源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莹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仙鹤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烁瑜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仙鹤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愉如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仙鹤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苏淑桢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仙鹤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苏兰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仙鹤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吕增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仙鹤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诗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仙鹤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佳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仙鹤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媚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仙鹤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雯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仙鹤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捷君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仙鹤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诗瑜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仙鹤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仙鹤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马鑫岚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仙鹤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彦晗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仙鹤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金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仙鹤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梓洋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仙鹤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佳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仙鹤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思凯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仙鹤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蓉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仙鹤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帆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仙鹤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帝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新江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启达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新江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爽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新江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喆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新江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棂鹂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新江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紫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新江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雅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新江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颜雨熙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新江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锦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新江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袁静雯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新江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黎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新江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新江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梦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岩庄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雨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岩庄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婷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岩庄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龚小娴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岩庄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梓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岩庄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欣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岩庄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巫玉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岩庄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瑞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岩庄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婧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岩庄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忠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岩庄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世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岩庄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阅凯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岩庄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益帆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岩庄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子雅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岩庄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岩庄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万嘉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岩庄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岩庄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岩庄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家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岩庄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金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岩庄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嘉慧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岩庄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薇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岩庄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岩庄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文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岩庄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岩庄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池依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永翔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温紫桉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永翔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莉鑫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永翔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家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永翔实验学校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诗耀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永翔实验学校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永翔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志慧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永翔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津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永翔实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胤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永翔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旭祯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永翔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吕文洲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永翔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桐羽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永翔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海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永翔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可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永翔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诗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永翔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永翔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卓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永翔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锦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永翔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峻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永翔实验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槿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永翔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晨希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永翔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苏子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永翔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志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永翔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贵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永翔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淇蓝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永翔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腾方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永翔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文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永翔实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辰蕊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永翔实验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孙小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永翔实验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家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雯瑜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垭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跃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雪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红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秀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金余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文琴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佳利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佳喜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梓晴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马妤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宇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甘朋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甘裕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紫蓉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兴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佳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文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雷智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逸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甘泓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紫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婷燕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水莉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余国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雯帏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玉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俞霆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佳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偌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子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杰宸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甘子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严国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可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雨芯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朱虹妃 （女）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少先队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韶关市翁源县龙仙一小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紫雯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队韶关市翁源县实验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淑蕊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队韶关市翁源县实验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官钰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怡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雅岚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紫与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宇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涂伟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六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刘舒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六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俊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六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刘信 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六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六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钰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六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涂翊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六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玉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六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丽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六里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小玫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六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嘉鑫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六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柯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六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六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嘉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六里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梓珺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蔡家贝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梓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佩潞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可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令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梓羚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碧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小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媛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瑜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林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桂浈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桤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家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卓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紫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子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梓潼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佳雯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心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佳茜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传钧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晓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维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钰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岩庄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瑾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澜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翁源县龙仙第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思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翁源县龙仙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旭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雄州街道新城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尹嘉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雄州街道新城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传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雄州街道新城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姚东良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雄州街道永康路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聂梦妍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雄州街道永康路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恩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雄州街道永康路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佩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雄州街道永康路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雄州街道永康路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靓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芷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嘉雄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洋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诗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文澜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昀熙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炜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清优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湖口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起幸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湖口镇中心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温文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黄坑镇中心小学大队 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俐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黄坑镇中心小学大队 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庆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黄坑镇中心小学大队 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思思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黄坑镇中心小学大队 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焱龙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黄坑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黄坑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雷月玲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黄坑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晓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黄坑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兆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黄坑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亦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黄坑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慧红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黄坑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钰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黄坑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黄坑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晨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黄坑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蓝燕萍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黄坑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董军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黄坑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心瑶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黄坑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健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黄坑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黄坑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婉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黄坑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钰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黄坑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燏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黄坑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月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黄坑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遵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黄坑镇中心小学大队四（二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金金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黄坑镇中心小学大队四（五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展瑄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黄坑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瑜吉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黄坑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温子柔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黄坑镇中心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利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黄坑镇中心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钰桦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黄坑镇中心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钰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黄坑镇中心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玉才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黄坑镇中心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诗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黄坑镇中心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赐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黄坑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熊泓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 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马浏钧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 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家慧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 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梓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 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桔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 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俊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 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子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 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魏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 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圣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 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晶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幸垠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莫子菲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晏如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毛伊楚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诺熙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诗函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毛思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艾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晏若昕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鑫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梓函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梓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奕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骏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董伟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孔一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熙元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佳婕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梓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幸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婉如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奕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鑫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霄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继红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浩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岑金鸿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艺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金菲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悦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子惠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梓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子京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宣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姚榆宣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欣愉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蔚菁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欣媛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子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永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爱红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鲁李享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浩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瑞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祥瑛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祥瑛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华源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莫培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尹嘉喜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严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炜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董洪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荣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科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丽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熊天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晏宁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钰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董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佳颖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华美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艺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烨霖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婧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珂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思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段林利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子雯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仕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邬家乐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美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聂槿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龚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灿灿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明珠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莉莉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梓翀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龚映瑄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毅帆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雅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桓妤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慧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恩祺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如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奕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程欣蕊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予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远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彦菲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秦妙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静雯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嘉乐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予兮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邬明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毛思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享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幸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梓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谨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云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梓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书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柳伊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宇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德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芷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子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生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诗晴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芙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思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彬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盈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锦依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蔡荷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辰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梓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家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岑路路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俊凯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珺玥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梦轩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允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婷玉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淑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妤芊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尹筱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儒煜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初奕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韬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予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梓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明慧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杜佳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淑媛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煜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呈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馨彤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晶慧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浩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博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浩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彦妮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一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欣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全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王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伟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婉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艺荣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晋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马铭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宣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俊良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若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叶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彦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芩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逸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宏慧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惠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欣蓉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林山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勋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锦麟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美贝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游志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子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梓玥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艺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星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语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雨苏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吕婉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仟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严叶紫隽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汤惠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一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董美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宸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宜妃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锦蔓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瑾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祖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嘉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誉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仕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天奕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子钧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正如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忻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语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运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雍增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黎灿学校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艺芬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实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昕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实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宇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实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宇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实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思敏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实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晓洁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实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梓森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实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祺露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实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水口镇河坪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仪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水口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乌迳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俊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乌迳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慧雯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乌迳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涵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乌迳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仕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乌迳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文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乌迳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董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乌迳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景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乌迳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慧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乌迳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梓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乌迳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雍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乌迳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壬凤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乌迳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冰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乌迳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琼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乌迳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董子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乌迳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奕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乌迳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思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乌迳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易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乌迳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龙敏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乌迳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玉玉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乌迳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万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乌迳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语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乌迳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意妍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乌迳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董佳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乌迳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炫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乌迳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施善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乌迳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钟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乌迳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杜馨菲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乌迳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紫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新城王锦辉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泽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雄州街道新城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玉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雄州街道新城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劲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雄州街道新城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杰华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雄州街道新城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杰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雄州街道永康路中心小学大队 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艺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雄州街道永康路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炜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雄州街道永康路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雄州街道永康路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筱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雄州街道永康路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艺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雄州街道永康路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迁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雄州街道永康路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康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雄州街道永康路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文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雄州街道永康路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士慧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雄州街道永康路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灏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雄州街道永康路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琳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雄州街道永康路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绮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雄州街道永康路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京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雄州街道永康路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聂梦妍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雄州街道永康路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明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雄州街道永康路中心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心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油山镇大塘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佳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油山镇大塘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欣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油山镇大塘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诗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油山镇大塘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油山镇大塘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雅祺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油山镇大塘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启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油山镇大塘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孔幸子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油山镇大塘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一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油山镇大塘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油山镇大塘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天凤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油山镇大塘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慧红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南雄市油山镇大塘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哲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六中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雷芷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八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依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八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宇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八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欣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八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慧洁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八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嘉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八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子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八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慧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八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雯思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八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雨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八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丽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八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范晶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八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丽雯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八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志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八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黎语桐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八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八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润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八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健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八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义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八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文惠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八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饶思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八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子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八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火焰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八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嘉慧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八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莉莉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八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文火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八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加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八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德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八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瑞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八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颖嬿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八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芷珩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八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八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思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八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八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嘉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八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阙慧盈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高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文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高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梓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高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家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高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诗敏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金禧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文晶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金禧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子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金禧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心蕾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金禧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金禧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宇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金禧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文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金禧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乳哲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金禧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邵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金禧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子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金禧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萧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金禧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佩慈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金禧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妙可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金禧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晴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金禧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梓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金禧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静雯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金禧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舒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金禧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梓裕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金禧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思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金禧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祺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金禧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雅惟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金禧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雨恬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金禧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蔡昊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金禧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萱埼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金禧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蓝雨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金禧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晴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金禧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依冉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金禧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楚惠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金禧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婧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金禧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文梓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金禧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文芊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金禧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俊贤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金禧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子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金禧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雅雯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金禧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文洁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金禧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家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大布镇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侯欣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大布镇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文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大布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聂少筠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大布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子瑜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大布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文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大布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雨童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大桥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海燕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大桥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子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大桥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尧雨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大桥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永丽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大桥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嘉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古母水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洁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桂头中心小学大队 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洁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桂头中心小学大队 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应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桂头中心小学大队 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心如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桂头中心小学大队 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紫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桂头中心小学大队 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媛媛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桂头中心小学大队 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骆巧丽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桂头中心小学大队 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子翎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桂头中心小学大队 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梓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桂头中心小学大队 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蔡依翀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桂头中心小学大队 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诗媛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桂头中心小学大队 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季哲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桂头中心小学大队 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茹芸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桂头中心小学大队 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鑫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桂头中心小学大队 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雯钰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桂头中心小学大队 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赞嵘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桂头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心莲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桂头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骆嘉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桂头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梓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桂头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茗语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桂头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洁慧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桂头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赫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桂头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巧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桂头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桂头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雅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桂头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侯景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桂头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侯艳霞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桂头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梓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桂头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旭霞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桂头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阙佳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侯公渡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文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侯公渡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侯公渡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高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侯公渡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芮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侯公渡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梓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侯公渡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孝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侯公渡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晓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侯公渡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付兰泽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侯公渡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梓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侯公渡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语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侯公渡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侯公渡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梓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侯公渡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侯公渡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淑君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侯公渡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欣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侯公渡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付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侯公渡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雪铃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侯公渡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政宁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侯公渡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华歆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侯公渡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卓言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侯公渡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哲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侯公渡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晓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侯公渡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佩雯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侯公渡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慧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侯公渡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颖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柳坑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紫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柳坑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莫书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柳坑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彧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洛阳镇中心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桂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乳城镇侯公渡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月情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乳城镇侯公渡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文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乳城镇侯公渡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莹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乳城镇侯公渡初级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家婧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乳源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尧占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乳源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侯茜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乳源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乳源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蔡骐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乳源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龙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乳源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正媛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乳源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乳源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诗蕾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乳源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卢婉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乳源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嘉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六中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秦佳丽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六中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可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六中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文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六中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玉兰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六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敏颖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六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伟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六中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滢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六中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晓欧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六中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文连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瑶族自治县大桥镇红云中心学校大队 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森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瑶族自治县大桥镇红云中心学校大队 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学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瑶族自治县大桥镇红云中心学校大队 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敏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夏媛希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诺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思睿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语桐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嘉玲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付紫歆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可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马菲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文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蓝碧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子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宋子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雨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雅诗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馨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文莉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春菊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涓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文莉 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余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宇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炜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昕颜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迪恒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诗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钰桐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韦臣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志昀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鸿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鑫瑜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志玲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可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奕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子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语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芷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侯小悦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瀑冰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静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熙祺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骆钰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雨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智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浩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钰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镇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尧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文赵科林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筱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瑞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垚鑫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侯建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玥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晓婕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敏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紫靖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蔡欣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梓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付文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淼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瑾瑜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凌嘉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文凯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翰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熙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嘉妍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葭芃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烨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静媛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马甄婉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龚靖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嘉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付思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陆榕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若玲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昊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秦智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贺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郅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子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欣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乳源县一小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郑雯婕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高峰小学大队三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雷海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 xml:space="preserve">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实验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36"/>
        </w:rPr>
      </w:pPr>
      <w:r>
        <w:rPr>
          <w:rFonts w:ascii="仿宋;微软雅黑" w:hAnsi="仿宋;微软雅黑" w:cs="仿宋;微软雅黑" w:eastAsia="仿宋;微软雅黑"/>
          <w:sz w:val="28"/>
          <w:szCs w:val="36"/>
        </w:rPr>
        <w:t xml:space="preserve">刘振祥 </w:t>
      </w:r>
      <w:r>
        <w:rPr>
          <w:rFonts w:ascii="仿宋;微软雅黑" w:hAnsi="仿宋;微软雅黑" w:cs="仿宋;微软雅黑" w:eastAsia="仿宋;微软雅黑"/>
          <w:sz w:val="28"/>
          <w:szCs w:val="36"/>
        </w:rPr>
        <w:t xml:space="preserve"> </w:t>
      </w:r>
      <w:r>
        <w:rPr>
          <w:rFonts w:cs="Calibri;Segoe UI" w:eastAsia="Calibri;Segoe UI"/>
        </w:rPr>
        <w:t xml:space="preserve">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</w:t>
      </w:r>
      <w:r>
        <w:rPr>
          <w:rFonts w:ascii="仿宋;微软雅黑" w:hAnsi="仿宋;微软雅黑" w:cs="仿宋;微软雅黑" w:eastAsia="仿宋;微软雅黑"/>
          <w:sz w:val="28"/>
          <w:szCs w:val="36"/>
        </w:rPr>
        <w:t>始兴县高峰小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大队九</w:t>
      </w:r>
      <w:r>
        <w:rPr>
          <w:rFonts w:ascii="仿宋;微软雅黑" w:hAnsi="仿宋;微软雅黑" w:cs="仿宋;微软雅黑" w:eastAsia="仿宋;微软雅黑"/>
          <w:sz w:val="28"/>
          <w:szCs w:val="36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36"/>
        </w:rPr>
        <w:t>9</w:t>
      </w:r>
      <w:r>
        <w:rPr>
          <w:rFonts w:ascii="仿宋;微软雅黑" w:hAnsi="仿宋;微软雅黑" w:cs="仿宋;微软雅黑" w:eastAsia="仿宋;微软雅黑"/>
          <w:sz w:val="28"/>
          <w:szCs w:val="36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严珮瑶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高峰小学大队五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郑骏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 xml:space="preserve">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高峰小学大队三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杜乐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 xml:space="preserve">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高峰小学大队五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胡璟祺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高峰小学大队三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张玟菁（女）    少先队始兴县高峰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卢嘉欣（女）    少先队始兴县高峰小学大队二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张梓萱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高峰小学大队二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蓝琰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 xml:space="preserve">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高峰小学大队三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陈沛伶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实验小学大队六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张炜凤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城南镇衍屏中心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许宸熙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高峰小学大队二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成宇欣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城南镇衍屏中心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谢其芳（女）    少先队始兴县隘子中心小学大队三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36"/>
        </w:rPr>
      </w:pPr>
      <w:r>
        <w:rPr>
          <w:rFonts w:ascii="仿宋;微软雅黑" w:hAnsi="仿宋;微软雅黑" w:cs="仿宋;微软雅黑" w:eastAsia="仿宋;微软雅黑"/>
          <w:sz w:val="28"/>
          <w:szCs w:val="36"/>
        </w:rPr>
        <w:t>黄佳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（女）</w:t>
      </w:r>
      <w:r>
        <w:rPr>
          <w:rFonts w:ascii="仿宋;微软雅黑" w:hAnsi="仿宋;微软雅黑" w:cs="仿宋;微软雅黑" w:eastAsia="仿宋;微软雅黑"/>
          <w:sz w:val="28"/>
          <w:szCs w:val="36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36"/>
        </w:rPr>
        <w:t xml:space="preserve"> </w:t>
      </w:r>
      <w:r>
        <w:rPr>
          <w:rFonts w:cs="Calibri;Segoe UI" w:eastAsia="Calibri;Segoe UI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</w:t>
      </w:r>
      <w:r>
        <w:rPr>
          <w:rFonts w:ascii="仿宋;微软雅黑" w:hAnsi="仿宋;微软雅黑" w:cs="仿宋;微软雅黑" w:eastAsia="仿宋;微软雅黑"/>
          <w:sz w:val="28"/>
          <w:szCs w:val="36"/>
        </w:rPr>
        <w:t>始兴县高峰小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大队五</w:t>
      </w:r>
      <w:r>
        <w:rPr>
          <w:rFonts w:ascii="仿宋;微软雅黑" w:hAnsi="仿宋;微软雅黑" w:cs="仿宋;微软雅黑" w:eastAsia="仿宋;微软雅黑"/>
          <w:sz w:val="28"/>
          <w:szCs w:val="36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36"/>
        </w:rPr>
        <w:t>1</w:t>
      </w:r>
      <w:r>
        <w:rPr>
          <w:rFonts w:ascii="仿宋;微软雅黑" w:hAnsi="仿宋;微软雅黑" w:cs="仿宋;微软雅黑" w:eastAsia="仿宋;微软雅黑"/>
          <w:sz w:val="28"/>
          <w:szCs w:val="36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王李娜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城南镇衍屏中心小学大队二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何杨芊（女）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城南镇衍屏中心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刘俪涵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高峰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冯润晖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高峰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黄语桐（女）    少先队始兴县高峰小学大队三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朱曾莹（女）    少先队始兴县高峰小学大队二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张辰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 xml:space="preserve">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高峰小学大队三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何悦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 xml:space="preserve">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城南镇衍屏中心小学大队五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张宗昊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 xml:space="preserve">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实验小学大队二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张雯绮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高峰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曾鸿馥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高峰小学大队二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黄湫辉（女）    少先队始兴县城南镇衍屏中心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刘佳妮（女）    少先队始兴县高峰小学大队三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张莘乐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高峰小学大队二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张添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 xml:space="preserve">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高峰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李柠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 xml:space="preserve">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高峰小学大队三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邓栢亮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 xml:space="preserve">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高峰小学大队三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刘芷恬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高峰小学大队二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李思琪（女）    少先队始兴县高峰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沈铭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城南镇衍屏中心小学大队一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color w:val="FF0000"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color w:val="FF0000"/>
          <w:sz w:val="28"/>
          <w:szCs w:val="28"/>
        </w:rPr>
        <w:t>黄宇航</w:t>
      </w:r>
      <w:r>
        <w:rPr>
          <w:rFonts w:eastAsia="仿宋;微软雅黑" w:cs="仿宋;微软雅黑" w:ascii="仿宋;微软雅黑" w:hAnsi="仿宋;微软雅黑"/>
          <w:color w:val="FF0000"/>
          <w:sz w:val="28"/>
          <w:szCs w:val="28"/>
        </w:rPr>
        <w:tab/>
        <w:t xml:space="preserve"> </w:t>
      </w:r>
      <w:r>
        <w:rPr>
          <w:rFonts w:eastAsia="仿宋;微软雅黑" w:cs="仿宋;微软雅黑" w:ascii="仿宋;微软雅黑" w:hAnsi="仿宋;微软雅黑"/>
          <w:color w:val="FF0000"/>
          <w:sz w:val="28"/>
          <w:szCs w:val="28"/>
        </w:rPr>
        <w:t xml:space="preserve">     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</w:rPr>
        <w:t>少先队始兴县城南镇衍屏中心小学大队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  <w:lang w:eastAsia="zh-CN"/>
        </w:rPr>
        <w:t>二（</w:t>
      </w:r>
      <w:r>
        <w:rPr>
          <w:rFonts w:eastAsia="仿宋;微软雅黑" w:cs="仿宋;微软雅黑" w:ascii="仿宋;微软雅黑" w:hAnsi="仿宋;微软雅黑"/>
          <w:color w:val="FF0000"/>
          <w:sz w:val="28"/>
          <w:szCs w:val="28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  <w:lang w:eastAsia="zh-CN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何桂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 xml:space="preserve">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城南镇衍屏中心小学大队六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张炜冬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城南镇衍屏中心小学大队五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FF0000"/>
          <w:sz w:val="28"/>
          <w:szCs w:val="28"/>
        </w:rPr>
        <w:t>严文杰</w:t>
      </w:r>
      <w:r>
        <w:rPr>
          <w:rFonts w:eastAsia="仿宋;微软雅黑" w:cs="仿宋;微软雅黑" w:ascii="仿宋;微软雅黑" w:hAnsi="仿宋;微软雅黑"/>
          <w:color w:val="FF0000"/>
          <w:sz w:val="28"/>
          <w:szCs w:val="28"/>
        </w:rPr>
        <w:tab/>
        <w:t xml:space="preserve"> </w:t>
      </w:r>
      <w:r>
        <w:rPr>
          <w:rFonts w:eastAsia="仿宋;微软雅黑" w:cs="仿宋;微软雅黑" w:ascii="仿宋;微软雅黑" w:hAnsi="仿宋;微软雅黑"/>
          <w:color w:val="FF0000"/>
          <w:sz w:val="28"/>
          <w:szCs w:val="28"/>
        </w:rPr>
        <w:t xml:space="preserve">      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</w:rPr>
        <w:t>少先队始兴县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  <w:lang w:val="en-US" w:eastAsia="zh-CN"/>
        </w:rPr>
        <w:t>实验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</w:rPr>
        <w:t>小学大队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五（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刘梓翾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高峰小学大队二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饶倍宁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实验小学大队一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肖娜（女）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实验小学大队五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林沁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 xml:space="preserve">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丹凤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廖政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 xml:space="preserve">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丹凤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孔雅萱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沈所镇中心小学大队五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魏苡轩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丹凤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莫偲榆（女）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沈所镇中心小学大队五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邓宇涵（女）    少先队始兴县实验小学大队五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王卫兰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沈所镇中心小学五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何桂银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城南镇衍屏中心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color w:val="FF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FF0000"/>
          <w:sz w:val="28"/>
          <w:szCs w:val="28"/>
        </w:rPr>
        <w:t>杨佳蓉（女）</w:t>
      </w:r>
      <w:r>
        <w:rPr>
          <w:rFonts w:eastAsia="仿宋;微软雅黑" w:cs="仿宋;微软雅黑" w:ascii="仿宋;微软雅黑" w:hAnsi="仿宋;微软雅黑"/>
          <w:color w:val="FF0000"/>
          <w:sz w:val="28"/>
          <w:szCs w:val="28"/>
        </w:rPr>
        <w:tab/>
        <w:t xml:space="preserve"> 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</w:rPr>
        <w:t>少先队始兴县丹凤小学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  <w:lang w:eastAsia="zh-CN"/>
        </w:rPr>
        <w:t>四（</w:t>
      </w:r>
      <w:r>
        <w:rPr>
          <w:rFonts w:eastAsia="仿宋;微软雅黑" w:cs="仿宋;微软雅黑" w:ascii="仿宋;微软雅黑" w:hAnsi="仿宋;微软雅黑"/>
          <w:color w:val="FF0000"/>
          <w:sz w:val="28"/>
          <w:szCs w:val="28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  <w:lang w:eastAsia="zh-CN"/>
        </w:rPr>
        <w:t>）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</w:rPr>
        <w:t>中队</w:t>
      </w:r>
    </w:p>
    <w:p>
      <w:pPr>
        <w:pStyle w:val="Normal"/>
        <w:rPr>
          <w:rFonts w:ascii="仿宋;微软雅黑" w:hAnsi="仿宋;微软雅黑" w:eastAsia="仿宋;微软雅黑" w:cs="仿宋;微软雅黑"/>
          <w:color w:val="FF0000"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color w:val="FF0000"/>
          <w:sz w:val="28"/>
          <w:szCs w:val="28"/>
        </w:rPr>
        <w:t>熊宇月（女）</w:t>
      </w:r>
      <w:r>
        <w:rPr>
          <w:rFonts w:eastAsia="仿宋;微软雅黑" w:cs="仿宋;微软雅黑" w:ascii="仿宋;微软雅黑" w:hAnsi="仿宋;微软雅黑"/>
          <w:color w:val="FF0000"/>
          <w:sz w:val="28"/>
          <w:szCs w:val="28"/>
        </w:rPr>
        <w:tab/>
        <w:t xml:space="preserve"> 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</w:rPr>
        <w:t>少先队始兴县丹凤小学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  <w:lang w:eastAsia="zh-CN"/>
        </w:rPr>
        <w:t>五（</w:t>
      </w:r>
      <w:r>
        <w:rPr>
          <w:rFonts w:eastAsia="仿宋;微软雅黑" w:cs="仿宋;微软雅黑" w:ascii="仿宋;微软雅黑" w:hAnsi="仿宋;微软雅黑"/>
          <w:color w:val="FF0000"/>
          <w:sz w:val="28"/>
          <w:szCs w:val="28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  <w:lang w:eastAsia="zh-CN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曾馨瑶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实验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曾子涵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实验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color w:val="FF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FF0000"/>
          <w:sz w:val="28"/>
          <w:szCs w:val="28"/>
        </w:rPr>
        <w:t>熊宇阳</w:t>
      </w:r>
      <w:r>
        <w:rPr>
          <w:rFonts w:eastAsia="仿宋;微软雅黑" w:cs="仿宋;微软雅黑" w:ascii="仿宋;微软雅黑" w:hAnsi="仿宋;微软雅黑"/>
          <w:color w:val="FF0000"/>
          <w:sz w:val="28"/>
          <w:szCs w:val="28"/>
        </w:rPr>
        <w:tab/>
        <w:t xml:space="preserve"> </w:t>
      </w:r>
      <w:r>
        <w:rPr>
          <w:rFonts w:eastAsia="仿宋;微软雅黑" w:cs="仿宋;微软雅黑" w:ascii="仿宋;微软雅黑" w:hAnsi="仿宋;微软雅黑"/>
          <w:color w:val="FF0000"/>
          <w:sz w:val="28"/>
          <w:szCs w:val="28"/>
        </w:rPr>
        <w:t xml:space="preserve">      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</w:rPr>
        <w:t>少先队始兴县丹凤小学大队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  <w:lang w:eastAsia="zh-CN"/>
        </w:rPr>
        <w:t>五（</w:t>
      </w:r>
      <w:r>
        <w:rPr>
          <w:rFonts w:eastAsia="仿宋;微软雅黑" w:cs="仿宋;微软雅黑" w:ascii="仿宋;微软雅黑" w:hAnsi="仿宋;微软雅黑"/>
          <w:color w:val="FF0000"/>
          <w:sz w:val="28"/>
          <w:szCs w:val="28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  <w:lang w:eastAsia="zh-CN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符鑫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实验小学大队二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王诗颖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实验小学大队二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何雯雯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六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刘美琪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五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莫智语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六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朱智冰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卢艳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五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张辰骏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）中队 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陈筱诗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一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陈嘉敏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二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洪敏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五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color w:val="FF0000"/>
          <w:sz w:val="28"/>
          <w:szCs w:val="28"/>
        </w:rPr>
        <w:t>罗鑫鹏</w:t>
      </w:r>
      <w:r>
        <w:rPr>
          <w:rFonts w:eastAsia="仿宋;微软雅黑" w:cs="仿宋;微软雅黑" w:ascii="仿宋;微软雅黑" w:hAnsi="仿宋;微软雅黑"/>
          <w:color w:val="FF0000"/>
          <w:sz w:val="28"/>
          <w:szCs w:val="28"/>
        </w:rPr>
        <w:tab/>
        <w:tab/>
      </w:r>
      <w:r>
        <w:rPr>
          <w:rFonts w:eastAsia="仿宋;微软雅黑" w:cs="仿宋;微软雅黑" w:ascii="仿宋;微软雅黑" w:hAnsi="仿宋;微软雅黑"/>
          <w:color w:val="FF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</w:rPr>
        <w:t>少先队始兴县太平镇中心小学大队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  <w:lang w:eastAsia="zh-CN"/>
        </w:rPr>
        <w:t>一（</w:t>
      </w:r>
      <w:r>
        <w:rPr>
          <w:rFonts w:eastAsia="仿宋;微软雅黑" w:cs="仿宋;微软雅黑" w:ascii="仿宋;微软雅黑" w:hAnsi="仿宋;微软雅黑"/>
          <w:color w:val="FF0000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  <w:lang w:eastAsia="zh-CN"/>
        </w:rPr>
        <w:t>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王欣怡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一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刘惠琼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一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郭嘉馨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三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傅亦凡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一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蓝天赐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谭鑫豪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二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刘文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一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刘熙坤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一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杨超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魏锦涛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一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黄锦浩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一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高积朗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朱柏键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二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沈艳芳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一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吴雨倩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一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赖龙恩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张艺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一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陈嘉欣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雷佳音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罗扬迪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二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陈梓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朱祖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温梓涵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邓舒莉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六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唐炘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高峰小学大队五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谢东林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高峰小学大队六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邓琪淇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高峰小学大队六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晁莉荆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高峰小学大队三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刘梓萱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实验小学大队二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吴彤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实验小学大队五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color w:val="FF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FF0000"/>
          <w:sz w:val="28"/>
          <w:szCs w:val="28"/>
        </w:rPr>
        <w:t>陈景睿</w:t>
      </w:r>
      <w:r>
        <w:rPr>
          <w:rFonts w:eastAsia="仿宋;微软雅黑" w:cs="仿宋;微软雅黑" w:ascii="仿宋;微软雅黑" w:hAnsi="仿宋;微软雅黑"/>
          <w:color w:val="FF0000"/>
          <w:sz w:val="28"/>
          <w:szCs w:val="28"/>
        </w:rPr>
        <w:tab/>
        <w:tab/>
      </w:r>
      <w:r>
        <w:rPr>
          <w:rFonts w:eastAsia="仿宋;微软雅黑" w:cs="仿宋;微软雅黑" w:ascii="仿宋;微软雅黑" w:hAnsi="仿宋;微软雅黑"/>
          <w:color w:val="FF0000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</w:rPr>
        <w:t>少先队始兴县实验小学大队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二（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龚锦茹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马市中心小学大队二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钟子艺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逸夫小学大队六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张悦浵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实验小学大队三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张轩菡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逸夫小学大队六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赖骏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丹凤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李婧妍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丹凤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刘雯婷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马市中心小学大队三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刘熙婷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马市中心小学大队二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FF0000"/>
          <w:sz w:val="28"/>
          <w:szCs w:val="28"/>
        </w:rPr>
        <w:t>何恩平</w:t>
      </w:r>
      <w:r>
        <w:rPr>
          <w:rFonts w:eastAsia="仿宋;微软雅黑" w:cs="仿宋;微软雅黑" w:ascii="仿宋;微软雅黑" w:hAnsi="仿宋;微软雅黑"/>
          <w:color w:val="FF0000"/>
          <w:sz w:val="28"/>
          <w:szCs w:val="28"/>
        </w:rPr>
        <w:tab/>
        <w:tab/>
      </w:r>
      <w:r>
        <w:rPr>
          <w:rFonts w:eastAsia="仿宋;微软雅黑" w:cs="仿宋;微软雅黑" w:ascii="仿宋;微软雅黑" w:hAnsi="仿宋;微软雅黑"/>
          <w:color w:val="FF0000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</w:rPr>
        <w:t>少先队始兴县城南镇衍屏中心小学大队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  <w:lang w:eastAsia="zh-CN"/>
        </w:rPr>
        <w:t>三（</w:t>
      </w:r>
      <w:r>
        <w:rPr>
          <w:rFonts w:eastAsia="仿宋;微软雅黑" w:cs="仿宋;微软雅黑" w:ascii="仿宋;微软雅黑" w:hAnsi="仿宋;微软雅黑"/>
          <w:color w:val="FF0000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  <w:lang w:eastAsia="zh-CN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张丹丹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马市中心小学大队三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刘欢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高峰小学大队五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宋畅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高峰小学大队五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沈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城南镇衍屏中心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曾云汐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罗坝中心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刘景涵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罗坝中心小学大队五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官裕茗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高峰小学大队六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钟彩虹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城南镇衍屏中心小学大队六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陈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顿岗中心小学大队五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李欣祺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高峰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谢文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顿岗中心小学大队四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5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张彤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城南镇衍屏中心大队小学二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刘子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高峰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卢昶羽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实验小学大队三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陈嘉佳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顿岗中心小学大队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5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官梓悦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隘子中心小学大队五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张熙琪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顿岗中心小学大队二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官嘉希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隘子中心小学大队五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邓诗琦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顿岗中心小学大队五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邱日平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深渡水瑶族乡民族学校大队五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赖承运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马市中心小学大队二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肖灿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逸夫小学大队五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曾维娜（女）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罗坝中心小学大队三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何卓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城南镇衍屏中心小学大队六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晁瑞哲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ab/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深渡水瑶族乡民族学校大队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四（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雷婧琳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顿岗中心小学大队五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雷紫琳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顿岗中心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钟友琴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城南镇衍屏中心小学大队六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陈梦怡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罗坝中心小学大队六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赖涵俊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城南镇衍屏中心小学大队三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钟怡姗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丹凤小学大队三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李美含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马市中心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邓君豪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丹凤小学大队三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郭美琳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丹凤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黄心如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丹凤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邓子萱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沈所镇中心小学大队五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吕景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马市中心小学大队五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刘晨曦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丹凤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林巧姗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丹凤小学大队四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邓丽芳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沈所镇中心小学大队六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刘英樱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沈所镇中心小学大队六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罗宇菡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沈所镇中心小学大队六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郭美琳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丹凤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邓臻奕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沈所镇中心小学大队六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邱可馨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沈所镇中心小学大队六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李菁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沈所镇中心小学大队五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李峻逸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丹凤小学大队五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陈佩琪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实验小学大队六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李靖祺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实验小学大队五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邵依依（女）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深渡水瑶族乡民族学校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一（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）中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陈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六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官仪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六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李想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逸夫小学大队六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肖涵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实验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官诗恩（女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隘子中心小学五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张梦涵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实验小学大队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刘家欣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五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邵忆罗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三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莫娴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五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罗志菲（女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>少先队始兴县太平镇中心小学大队六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紫尧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恒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嘉煜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曦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顾宗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曦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镓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仁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庞珺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仁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俊良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仁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蓝世呈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仁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顾谭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仁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仁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戴诗宸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仁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新乐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仁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寘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仁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阙翌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仁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楚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仁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良奕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立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诗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立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蒙俊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立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语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立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伊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立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梓扬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立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懿桐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）立美中队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吕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）立美中队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梓祎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）立美中队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煌雁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育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韩静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臻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靖雯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）臻美中队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思萌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温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浩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温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晨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温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袁卓艺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温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敏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乐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昕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乐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严晓峥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乐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弋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智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恬玥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恬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余徴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恬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靖儿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恬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芷言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恬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皓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恬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汐铭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）恬美中队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钰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信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雨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信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咏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信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涵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信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黎佳萌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德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晓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德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芷慧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欣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文宁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欣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小方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欣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袁璞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欣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月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欣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晓曈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欣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文振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谐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圣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谐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思颖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）谐美中队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雅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和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显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和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杜静珊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尽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佳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）尽美中队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馨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志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宇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志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凯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静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世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口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绮碧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口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玮祺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口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粹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口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绮雯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口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嘉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口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范朦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口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嘉妮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口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蒙萌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口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口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芷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口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秋月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口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馨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口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嘉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口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 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城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口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 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蒙杰 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口学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队级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君滢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大桥省善希望小学大队 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笑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大桥省善希望小学大队 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文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大桥省善希望小学大队 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袁国欢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大桥省善希望小学大队 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馨薇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大桥省善希望小学大队 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雯月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大桥省善希望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睿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大桥省善希望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盈盈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大桥省善希望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可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大桥省善希望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袁华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大桥省善希望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政一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蒋建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芷文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思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董塘中心小学大队 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海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董塘中心小学大队 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欣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董塘中心小学大队 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润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董塘中心小学大队 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文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董塘中心小学大队 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语霏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董塘中心小学大队 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诗含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董塘中心小学大队 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玉兰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董塘中心小学大队 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夏嘉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董塘中心小学大队 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昕颖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董塘中心小学大队 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俞苡菁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董塘中心小学大队 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子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董塘中心小学大队 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晓卓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董塘中心小学大队 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远深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董塘中心小学大队 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佳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董塘中心小学大队 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媛媛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董塘中心小学大队 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瑞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董塘中心小学大队 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佳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董塘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董塘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以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凡口学校大队 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敏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凡口学校大队 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子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凡口学校大队 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揭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凡口学校大队 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黎佳慧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凡口学校大队 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龙湘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凡口学校大队 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曦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凡口学校大队 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琼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凡口学校大队 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熙冉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凡口学校大队 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盈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扶溪学校大队 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佳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扶溪学校大队 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嘉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扶溪学校大队 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尧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扶溪学校大队 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嘉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扶溪学校大队 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铭芳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红山学校大队 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卢佳艺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红山学校大队 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文熙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石塘镇新华书店希望小学大队 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秋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石塘镇新华书店希望小学大队 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浩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石塘镇新华书店希望小学大队 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连肖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实验学校大队 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诗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实验学校大队 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锦沄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实验学校大队 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乐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实验学校大队 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美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实验学校大队 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雯钰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实验学校大队 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俊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实验学校大队 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傅钰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实验学校大队 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浩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田家炳小学大队  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智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田家炳小学大队 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楚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田家炳小学大队 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嘉慧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田家炳小学大队 六十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健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田家炳小学大队 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雅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田家炳小学大队 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琳珑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田家炳小学大队 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可宜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田家炳小学大队 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成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田家炳小学大队 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昕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田家炳小学大队 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相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田家炳小学大队 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民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田家炳小学大队 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日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长江中心小学大队 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美铃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长江中心小学大队 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魏莉媛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长江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锦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周田镇中心小学大队 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智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周田镇中心小学大队 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聂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周田镇中心小学大队 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楚默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周田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周田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龚裕添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周田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宋紫媛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周田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  幼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白石镇中心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  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大源镇中心学校大队一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宇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第二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佘思语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第三中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  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第三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雅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第三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木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第三中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雨萱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第三中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邵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第三中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梦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第三中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武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第三中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代敬享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第三中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轩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第三中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程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第三中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梓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第三中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毅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第三中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子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第三中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乐冰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第三中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子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第三中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湘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第三中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亚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第三中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晓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第三中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祖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第三中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  帆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第三中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嘉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第三中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奕菲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第三中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扶浩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第三中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  欢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第三中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海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第三中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  玲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第三中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福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第三中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欣宸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第三中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丽晶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第三中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连  谊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第三中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皓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第三中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雯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第三中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艺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第三中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紫月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第四中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午彤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凤凰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若曦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凤凰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泺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凤凰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  好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凤凰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  炫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凤凰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  锐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凤凰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诗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凤凰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珺颖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凤凰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童夏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凤凰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一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凤凰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乐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昌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林儿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昌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峻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昌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有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昌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夏雨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昌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婉萍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昌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丽珊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昌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钰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昌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欣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昌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顺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昌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佳盈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昌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  嵘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昌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世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昌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柏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昌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白秋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昌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芷如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昌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雷梓嘉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雷瑷铭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玙诗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紫涵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添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薛岚心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亮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孔子婠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城第二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泽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城第二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孔燊萍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城第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杰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城第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沛乐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城第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连利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城第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谷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城第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梦莲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城第二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佳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城第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景然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城第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佳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城第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梦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城第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连慧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城第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欣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城第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  忆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城第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莉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城第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夕冉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城第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慧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城第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甘欣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城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李哲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城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炜清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城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一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城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  彤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梅花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智恩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坪梅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羽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坪梅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吕馨晴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坪梅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田靖雨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坪梅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蔡诗怡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坪梅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海菲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坪梅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欣慧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坪梅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凌欣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沙坪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钰桢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新时代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钿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新时代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高昱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新时代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雨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新时代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宇霞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新时代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语哲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新时代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键瑶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新时代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家婧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新时代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玉子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新时代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孟炎媛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新时代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诗妮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新时代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马小睿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新时代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靳梓瑜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新时代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羽心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新时代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域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新时代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佳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新时代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嘉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新时代学校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瑞楠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新时代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偲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新时代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蓝诗圆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新时代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焦奕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新时代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子骞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新时代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新时代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俊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新时代学校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焦奕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新时代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婧琪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新时代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沛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新时代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锦坤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新时代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艺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秀水镇中心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可婷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秀水镇中心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钟鑫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云岩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惠玲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云岩镇中心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贝承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云岩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凤娇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云岩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志敏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云岩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  洁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云岩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聂湘琳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娅虹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城第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芷如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怡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第一中学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雨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第一中学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航语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实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佳鑫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第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语霏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心潼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泯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思颖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丰翌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菁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雨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晨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庞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莹慧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睿英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思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易轩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潘腾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子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锦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余伊甜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锦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嘉滢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佩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雨桐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怡静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子宓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伟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泽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袁佳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楚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子潼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鑫滢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思玮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钰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明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晓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俊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铭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楚珺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懿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第一中学实验学校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佳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俪唐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坊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浩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美霖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吕家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三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伊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玮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碧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芳洁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钰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三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文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旭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天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玛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昕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婧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三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余莹荧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马头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彤彤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马头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清燕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马头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锐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第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书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第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俊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第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俊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第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昕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第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余蕊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第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诗琪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第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林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第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苒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第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古沛珊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第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雅婷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第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悠悠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第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泽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海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怡璇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慧珊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实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贞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实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家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子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柳琼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实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春桦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实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南鑫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心馨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宝璇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凯熙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筱汐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实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雨洁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裴昕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实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泽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海玲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怡璇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航语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实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遥田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志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遥田镇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钰珊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遥田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温思予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遥田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傅迎紫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沛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婉嫄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君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心韵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余紫嫣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玉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婧雯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冯元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海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欣恬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瑀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君蕊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伍芷瑶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5)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俊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贝贝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浩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紫煊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梓玙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名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文凯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诗宜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丰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德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梓轩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嘉怡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翠珍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龙蕊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丘婉莹 （女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0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海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  <w:bookmarkEnd w:id="1"/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</w:r>
      <w:bookmarkStart w:id="2" w:name="OLE_LINK2"/>
      <w:bookmarkStart w:id="3" w:name="OLE_LINK2"/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">
    <w:altName w:val="微软雅黑"/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14:54Z</dcterms:created>
  <dc:creator>Administrator</dc:creator>
  <dc:description/>
  <dc:language>en-US</dc:language>
  <cp:lastModifiedBy>Administrator</cp:lastModifiedBy>
  <cp:lastPrinted>2022-08-22T16:48:00Z</cp:lastPrinted>
  <dcterms:modified xsi:type="dcterms:W3CDTF">2022-08-26T00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0EFF988C144DC866C36604A84A996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